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акции Б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июля 2020 года на базе ООО «Завод тяжелого машиностроения» с преимущественным участием администрации была проведена акция по профилактике болезней системы кровообращения «Контролируем давление – продлеваем жизнь». В ходе акции проведено анкетирование по раннему выявлению риска сердечно-сосудистых заболеваний, в котором поучаствовало 19 работников, 5 женщин и 13 мужч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до 40 лет 74%, 41-60 лет – 21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8% респондентов знают свой уровень АД и контролируют его ежеднев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89% опрошенный уровень АД до 140/90мм. рт. с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ренно употребляют соль 89%, употребляют несолёную пищу – 5%, досаливают – 5%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 вес оценивают как нормальный – 63%, избыточный - 21%,  недостаточный – 16% опроше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яют своей физической активности более 30 минут в день 63%, менее 30 минут в день 16%, не уделяют вовсе – 16% опрошен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сс как фактор риска присутствует у 68% опрошенных, курение – у 42%, алкоголь – у 11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работников предприятия были распространены информационные материалы по профилактике БСК, рациональному питанию, борьбе с курением и алкоголизм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5:00Z</dcterms:created>
  <dc:creator>Дом</dc:creator>
  <dc:description/>
  <cp:keywords/>
  <dc:language>en-US</dc:language>
  <cp:lastModifiedBy>Дом</cp:lastModifiedBy>
  <cp:lastPrinted>2020-06-22T14:54:00Z</cp:lastPrinted>
  <dcterms:modified xsi:type="dcterms:W3CDTF">2020-07-20T15:24:00Z</dcterms:modified>
  <cp:revision>5</cp:revision>
  <dc:subject/>
  <dc:title/>
</cp:coreProperties>
</file>